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9.01.2008</w:t>
                            </w:r>
                            <w:r>
                              <w:rPr>
                                <w:sz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9.01.2008</w:t>
                      </w:r>
                      <w:r>
                        <w:rPr>
                          <w:sz w:val="24"/>
                        </w:rPr>
                        <w:t xml:space="preserve"> №  </w:t>
                      </w:r>
                      <w:r>
                        <w:rPr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  <w:lang w:val="en-US"/>
        </w:rPr>
      </w:pPr>
      <w:r>
        <w:rPr>
          <w:color w:val="FFFFFF"/>
          <w:sz w:val="18"/>
          <w:lang w:val="en-US"/>
        </w:rPr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избирательных участков при проведении выборов Президента</w:t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0 статьи 20 Федерального закона «О выборах Президента  Российской Федерации» и календарного плана мероприятий по подготовке и проведению выборов Президента  Российской Федерации, утвержденного постановлением Центральной избирательной комиссии РФ от 28.11.2007 года №66/560-5, руководствуясь постановлением Центральной избирательной комиссии ЧР от 26.12.2007 года №18/122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 установлении единой нумерации избирательных участков на территории Чувашской Республики при проведении выборов Президента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36" w:firstLine="708"/>
        <w:jc w:val="both"/>
        <w:rPr/>
      </w:pPr>
      <w:r>
        <w:rPr>
          <w:rFonts w:eastAsia="MS Mincho;ＭＳ 明朝"/>
          <w:sz w:val="24"/>
          <w:szCs w:val="24"/>
        </w:rPr>
        <w:t xml:space="preserve">1. Образовать следующие избирательные участки </w:t>
      </w:r>
      <w:r>
        <w:rPr>
          <w:sz w:val="24"/>
          <w:szCs w:val="24"/>
        </w:rPr>
        <w:t>при проведении выборов Президента</w:t>
      </w:r>
    </w:p>
    <w:p>
      <w:pPr>
        <w:pStyle w:val="Normal"/>
        <w:tabs>
          <w:tab w:val="clear" w:pos="720"/>
          <w:tab w:val="left" w:pos="5040" w:leader="none"/>
          <w:tab w:val="left" w:pos="9864" w:leader="none"/>
        </w:tabs>
        <w:ind w:right="-36" w:hanging="0"/>
        <w:jc w:val="both"/>
        <w:rPr/>
      </w:pPr>
      <w:r>
        <w:rPr>
          <w:sz w:val="24"/>
          <w:szCs w:val="24"/>
        </w:rPr>
        <w:t>Российской Федерации на территории Урмарского района</w:t>
      </w:r>
      <w:r>
        <w:rPr>
          <w:rFonts w:eastAsia="MS Mincho;ＭＳ 明朝"/>
          <w:sz w:val="24"/>
          <w:szCs w:val="24"/>
        </w:rPr>
        <w:t>, присвоив им следующие номера: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рмарский избирательный участок №82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Урмарский центральный дом культуры и досуга) в составе улиц Александрова, Вокзальная, Ворошилова, Горького,  Е.Степановой, Железнодорожников, Заводская (четные дома с №2 по №34), Зарубина, Зеленая, Калинина, Кирова, Колхозная, Комарова, Комсомольская, Крупской, К.Маркса,  Ленина (дома №№ 1-45), Маяковского, Механизаторов, Мира, Мичурина, Николаева, Новая, Октябрьская, Промышленная, Пушкина, Свердлова, Сеспеля, Советская, Чапаева, Чкалова, Чувашская, Энергетиков, переулков Базарный, Зеленый, Комарова, Механизаторов, Свердлова, Сеспеля, Чапаева, жилых домов на территориях Водокачки, Заготскота, ДПМК, тел.2-12-33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рмарский избирательный участок №83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Дом спорта) в составе улиц А.Казакова, В.Алендея, Гагарина, Г.Максимова, Заводская (нечетные дома с №7 по №35, дома №№36-47), И.Яковлева, К.Иванова, Ленина (дома №№45а-73), Молодежная, Некрасова, Н.Капитоновой, О.Кошевого, Порфирьева, Садовая, Солнечная, Энтузиастов, переулков Гагарина, Некрасова, О.Кошевого, Школьный, тел. 2-14-20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рабосинский избирательный  участок  №83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 Дом культуры) в составе деревни Арабоси, Арабосинской участковой больницы, тел. 30-2-3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овоисаковский избирательный  участок №832</w:t>
      </w:r>
      <w:r>
        <w:rPr>
          <w:rFonts w:eastAsia="MS Mincho;ＭＳ 明朝" w:cs="Times New Roman" w:ascii="Times New Roman" w:hAnsi="Times New Roman"/>
          <w:sz w:val="24"/>
          <w:szCs w:val="24"/>
        </w:rPr>
        <w:t>(центр – сельский клуб)  в  составе  деревни  Новое Исаково, тел.2-36-85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ишевский избирательный участок №83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Бишевская начальная школа- детский сад»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ставе деревень Бишево, Ойкасы, и Шутнербоси, тел.37-2-45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ибулатовский избирательный  участок  №83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Шибулатовский сельский клуб) в составе деревень Шибулаты и Буртасы, тел.47-2-43.</w:t>
      </w:r>
    </w:p>
    <w:p>
      <w:pPr>
        <w:pStyle w:val="Style9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ольшечакинский избирательный  участок  №83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 д. Большие Чаки) в составе деревень Большие Чаки, Малые Чаки и Атнаши, тел. 43-2-36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Малояниковский избирательный участок №83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) в составе деревни Малое Яниково, тел.43-2-39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овошептаховский избирательный участок №83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начальная общеобразовательная школа) в составе деревни Новое Шептахово, тел. 42-2-19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Большеяниковский избирательный участок №838 </w:t>
      </w:r>
      <w:r>
        <w:rPr>
          <w:rFonts w:eastAsia="MS Mincho;ＭＳ 明朝" w:cs="Times New Roman" w:ascii="Times New Roman" w:hAnsi="Times New Roman"/>
          <w:sz w:val="24"/>
          <w:szCs w:val="24"/>
        </w:rPr>
        <w:t>(центр - сельский  Дом культуры) в составе деревни Большое Яниково, тел.45-2-3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араксирминский избирательный участок №83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 Дом культуры) в составе деревни Карак-Сирмы, тел.45-2-29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рнарский избирательный  участок №84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редняя общеобразовательная школа) в составе деревни Орнары, тел.48-2-16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аруйский избирательный участок №84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Орнарский сельский клуб) в составе деревни Саруй, тел.48-2-31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валинский избирательный участок №84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села Ковали, тел.38-2-31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уинский избирательный участок №84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) в составе деревни Буинск, тел.38-2-1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Систебинский избирательный участок №844 </w:t>
      </w:r>
      <w:r>
        <w:rPr>
          <w:rFonts w:eastAsia="MS Mincho;ＭＳ 明朝" w:cs="Times New Roman" w:ascii="Times New Roman" w:hAnsi="Times New Roman"/>
          <w:sz w:val="24"/>
          <w:szCs w:val="24"/>
        </w:rPr>
        <w:t>(центр – сельский клуб) в составе деревни Систеби, тел.38-2-18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ромуратовский избирательный  участок №84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(центр – начальная общеобразовательная школа) в составе деревни Старое Муратово, тел.38-2-15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иршсирминский избирательный участок №84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сельский клуб) в составе деревни Чирш-Сирма, тел.38-2-13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Кудеснерский избирательный участок №84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МОУ «Кудеснерская ООШ») в составе деревень Кудеснеры и Новые Щелканы, тел.40-2-82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збебинский избирательный участок №84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 клуб) в составе деревни Избеби, тел.2-10-47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рощелканский избирательный участок №84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жилой дом по ул. Озерная,4) в составе деревни Старые Щелканы, тел.40-2-90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льгешский избирательный участок №85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деревни Кульгеши, тел.46-2-1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итмишский избирательный участок №85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 д. Ситмиши) в составе деревень Ситмиши и Чегедуево, тел.46-2-45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Тансаринский избирательный участок №852</w:t>
      </w:r>
      <w:r>
        <w:rPr>
          <w:rFonts w:eastAsia="MS Mincho;ＭＳ 明朝"/>
          <w:sz w:val="24"/>
          <w:szCs w:val="24"/>
        </w:rPr>
        <w:t xml:space="preserve"> (центр – </w:t>
      </w:r>
      <w:r>
        <w:rPr>
          <w:sz w:val="24"/>
          <w:szCs w:val="24"/>
        </w:rPr>
        <w:t>Муниципальное образовательное учреждение «Тансаринская начальная школа - детский сад» в составе деревни Тансарино,</w:t>
      </w:r>
      <w:r>
        <w:rPr>
          <w:rFonts w:eastAsia="MS Mincho;ＭＳ 明朝"/>
          <w:sz w:val="24"/>
          <w:szCs w:val="24"/>
        </w:rPr>
        <w:t xml:space="preserve"> тел.46-2-12»;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сирминский избирательный участок №85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села Мусирмы, 39-2-3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роурмарский избирательный участок №85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редняя общеобразовательная школа) в составе деревни Старые Урмары, тел.33-2-30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гешевский избирательный участок №85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деревни Тегешево, тел.36-2-3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зыльярский избирательный  участок  №85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деревни Козыльяры, тел.36-2-40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овомуратовский избирательный участок №85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деревни Новое Муратово, 36-2-11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елкасинский избирательный  участок №85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(центр - сельский Дом культуры) в составе села Челкасы, тел. 34-2-23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наткасинский избирательный участок №85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) в составе деревни Анаткасы, тел.2-12-17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рошептаховский избирательный участок №86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– здание сельского клуба) в составе деревни Старое Шептахово, тел.42-2-29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Ямбайский избирательный участок №86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) в составе деревни Ямбай, тел.2-10-17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убаевский избирательный  участок №86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деревни Чубаево, железнодорожных казарм 700 и 703 км, тел.32-2-45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атеевский избирательный участок №86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) в составе деревни Батеево, железнодорожного разъезда Батеево и лесного кордона, тел.32-2-95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игалинский избирательный участок №86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редняя общеобразовательная школа, с. Шигали) в составе села Шигали и выселка Малые Шигали, тел.35-2-49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ихабыловский избирательный участок  №86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деревни Шихабылово, тел.42-2-56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ознесенский избирательный участок №86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) в составе села Вознесенское, тел.42-2-15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инекинчерский избирательный участок №86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основная общеобразовательная школа д. Сине-Кинчеры) в составе деревень Сине-Кинчеры и Старое Янситово, тел.46-2-61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Шоркистринский избирательный участок №868</w:t>
      </w:r>
      <w:r>
        <w:rPr>
          <w:rFonts w:eastAsia="MS Mincho;ＭＳ 明朝"/>
          <w:sz w:val="24"/>
          <w:szCs w:val="24"/>
        </w:rPr>
        <w:t xml:space="preserve"> (центр – МОУ «Шоркистринская СОШ») в составе села Шоркистры, тел.44-2-25»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4"/>
          <w:szCs w:val="24"/>
        </w:rPr>
        <w:t>Шоркистринский избирательный участок №869</w:t>
      </w:r>
      <w:r>
        <w:rPr>
          <w:rFonts w:eastAsia="MS Mincho;ＭＳ 明朝"/>
          <w:sz w:val="24"/>
          <w:szCs w:val="24"/>
        </w:rPr>
        <w:t xml:space="preserve"> (центр – МОУ «Шоркистринская СОШ») в составе станции Шоркистры, тел.44-2-25»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чеснератаевский избирательный участок №87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клуб) в составе деревни Ичеснер-Атаево, тел.44-2-15.</w:t>
      </w:r>
    </w:p>
    <w:p>
      <w:pPr>
        <w:pStyle w:val="Style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Хоруйский избирательный участок №87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центр - сельский Дом культуры) в составе деревни Хоруй, тел.44-2-48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огласовать месторасположение, состав территории и нумерацию избирательных участков, указанные в пункте 1 настоящего постановления с Урмарской территориальной избирательной комиссией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Урмарского района</w:t>
        <w:tab/>
        <w:tab/>
        <w:tab/>
        <w:tab/>
        <w:tab/>
        <w:tab/>
        <w:tab/>
        <w:tab/>
        <w:t>В.Н. Кириллов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.А. Павлов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16 10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о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марская ТИК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4:00Z</dcterms:created>
  <dc:creator>Черноа</dc:creator>
  <dc:description/>
  <cp:keywords/>
  <dc:language>en-US</dc:language>
  <cp:lastModifiedBy>Информационный отдел</cp:lastModifiedBy>
  <cp:lastPrinted>2008-01-10T09:18:00Z</cp:lastPrinted>
  <dcterms:modified xsi:type="dcterms:W3CDTF">2008-01-11T10:24:00Z</dcterms:modified>
  <cp:revision>2</cp:revision>
  <dc:subject/>
  <dc:title>       Ч+ВАШ  РЕСПУБЛИКИН                                                                           ГЛАВА</dc:title>
</cp:coreProperties>
</file>